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电子信息工程专业卓越工程师培养师资队伍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主要的专职教师（具有副高及副高以上专业职务的专职教师）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116"/>
        <w:gridCol w:w="832"/>
        <w:gridCol w:w="1040"/>
        <w:gridCol w:w="1664"/>
        <w:gridCol w:w="25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工程类资格及企业经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企业横向研究</w:t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殷志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电子技术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高级电子维修工、电工</w:t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王建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4.1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光学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继电保护测试仪检定装置研制横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9.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刘国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77.0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光电子学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有限次光盘刻录研究横向课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詹华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-11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测试计量技术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电子设计工程师</w:t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蔡久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49.0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通信原理</w:t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宗文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智能控制系统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晶能光电横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万；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康桥病案影像资料管理系统横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李翠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南昌电视机厂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工作后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来我院</w:t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熊志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74.0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光电子学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横向课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曾旺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电子技术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晶能光电横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万第二参与者，企业工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00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调入我院</w:t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涂  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58.0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冷藏专业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电工与电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刘玉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72.1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高级电工、电工操作工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江汉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58.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应用物理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电工与电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王丽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3.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数字电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万国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8.0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应用电子工程师、高级电工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邹珊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59.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电工原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詹曙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72.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高级实验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物理实验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宋敬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2.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电子工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朱颖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71.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电工操作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56" w:after="156"/>
        <w:jc w:val="left"/>
        <w:rPr/>
      </w:pPr>
      <w:r>
        <w:rPr/>
        <w:t>2</w:t>
      </w:r>
      <w:r>
        <w:rPr/>
        <w:t>、主要兼职教师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1080"/>
        <w:gridCol w:w="720"/>
        <w:gridCol w:w="806"/>
        <w:gridCol w:w="994"/>
        <w:gridCol w:w="1886"/>
        <w:gridCol w:w="171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技术职务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承担的</w:t>
            </w:r>
          </w:p>
          <w:p>
            <w:pPr>
              <w:pStyle w:val="Normal"/>
              <w:widowControl/>
              <w:ind w:left="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实践工作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从事相关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领域及岗位</w:t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余哲春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EMBA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公共关系课程讲授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浙江亚龙公司副总裁</w:t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吴孝国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72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案例分析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深圳先歌总经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郭国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电子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EMBA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企业文化介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固纬公司副总经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肖小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70.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MBA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企业文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深圳辰驹公司总裁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王  志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0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电子科学技术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认识实习、电子产品检测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晶能光电项目技术员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蒋国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1.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固体物理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企业文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联创光电股份公司董事、总工程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黄  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电子产品开发指导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固纬苏州公司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王志勇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7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项目实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联创光电股份总工程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尹茂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78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广播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生产实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深圳先歌技术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曲爱岭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7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农业电气化与自动化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DSP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北京达盛科技研发人员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皮军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72.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-11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电子电器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电信工程实训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深圳辰驹公司电路设计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秦伟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78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应用电子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公共关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浙江亚龙公司运销经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42:00Z</dcterms:created>
  <dc:creator>Administrator</dc:creator>
  <dc:description/>
  <cp:keywords/>
  <dc:language>en-US</dc:language>
  <cp:lastModifiedBy>Administrator</cp:lastModifiedBy>
  <dcterms:modified xsi:type="dcterms:W3CDTF">2017-07-24T09:43:00Z</dcterms:modified>
  <cp:revision>2</cp:revision>
  <dc:subject/>
  <dc:title/>
</cp:coreProperties>
</file>