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color w:val="FF0000"/>
          <w:w w:val="80"/>
          <w:sz w:val="32"/>
          <w:szCs w:val="32"/>
        </w:rPr>
      </w:pPr>
      <w:r>
        <w:rPr>
          <w:rFonts w:eastAsia="仿宋_GB2312;仿宋"/>
          <w:b/>
          <w:color w:val="FF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val="en-US" w:eastAsia="zh-CN"/>
        </w:rPr>
        <w:t>江西科技师范大学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字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[20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] 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Times New Roman"/>
          <w:b/>
          <w:b/>
          <w:bCs/>
          <w:kern w:val="0"/>
          <w:sz w:val="36"/>
          <w:szCs w:val="36"/>
        </w:rPr>
      </w:pPr>
      <w:r>
        <w:rPr>
          <w:rStyle w:val="StrongEmphasis"/>
          <w:rFonts w:ascii="仿宋_GB2312;仿宋" w:hAnsi="仿宋_GB2312;仿宋" w:cs="Times New Roman" w:eastAsia="仿宋_GB2312;仿宋"/>
          <w:b/>
          <w:bCs/>
          <w:kern w:val="0"/>
          <w:sz w:val="36"/>
          <w:szCs w:val="36"/>
        </w:rPr>
        <w:t>江西省无人感知系统与人工智能技术工程研究中心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Style w:val="StrongEmphasis"/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开放基金项目管理条例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Cs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Cs w:val="false"/>
          <w:kern w:val="0"/>
          <w:sz w:val="32"/>
          <w:szCs w:val="32"/>
        </w:rPr>
        <w:t>一、总则</w:t>
      </w:r>
      <w:r>
        <w:rPr>
          <w:rStyle w:val="StrongEmphasis"/>
          <w:rFonts w:eastAsia="仿宋_GB2312;仿宋" w:cs="宋体" w:ascii="仿宋_GB2312;仿宋" w:hAnsi="仿宋_GB2312;仿宋"/>
          <w:bCs w:val="false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</w:rPr>
        <w:t>为扩大对外科技交流与合作，充分发挥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</w:rPr>
        <w:t>江西省无人感知系统与人工智能技术工程研究中心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</w:rPr>
        <w:t>（以下简称为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</w:rPr>
        <w:t>“工程技术研究中心”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</w:rPr>
        <w:t>）开放基金的作用和效益，加强开放基金项目的管理，特制定本管理条例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kern w:val="0"/>
          <w:sz w:val="32"/>
          <w:szCs w:val="32"/>
        </w:rPr>
        <w:t>二、申请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资助对象：申请者一般要求不超过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55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周岁，具有中级及以上职称或硕士及以上学位的教学科研人员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FF0000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申请程序：申请人应根据《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</w:rPr>
        <w:t>江西省无人感知系统与人工智能技术工程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开放基金项目申请指南》的要求，按规定格式详细填写《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</w:rPr>
        <w:t>江西省无人感知系统与人工智能技术工程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开放基金项目申请书》，一式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份在规定时间内寄（送）到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本研究中心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,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同时发送电子稿（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word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文件）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。邮寄地址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：江西省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南昌市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学府大道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569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号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江西科技师范大学行政楼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423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室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，邮编：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300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38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，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刘琦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（收），电话：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3576931367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，邮箱：</w:t>
      </w:r>
      <w:r>
        <w:rPr>
          <w:rStyle w:val="StrongEmphasis"/>
          <w:rFonts w:eastAsia="仿宋_GB2312;仿宋"/>
          <w:color w:val="FF0000"/>
          <w:kern w:val="0"/>
          <w:sz w:val="32"/>
          <w:szCs w:val="32"/>
          <w:lang w:val="en-US" w:eastAsia="zh-CN"/>
        </w:rPr>
        <w:t>20423232</w:t>
      </w:r>
      <w:r>
        <w:rPr>
          <w:rStyle w:val="StrongEmphasis"/>
          <w:rFonts w:eastAsia="仿宋_GB2312;仿宋"/>
          <w:color w:val="FF0000"/>
          <w:kern w:val="0"/>
          <w:sz w:val="32"/>
          <w:szCs w:val="32"/>
        </w:rPr>
        <w:t>@</w:t>
      </w:r>
      <w:r>
        <w:rPr>
          <w:rStyle w:val="StrongEmphasis"/>
          <w:rFonts w:eastAsia="仿宋_GB2312;仿宋"/>
          <w:color w:val="FF0000"/>
          <w:kern w:val="0"/>
          <w:sz w:val="32"/>
          <w:szCs w:val="32"/>
          <w:lang w:val="en-US" w:eastAsia="zh-CN"/>
        </w:rPr>
        <w:t>qq</w:t>
      </w:r>
      <w:r>
        <w:rPr>
          <w:rStyle w:val="StrongEmphasis"/>
          <w:rFonts w:eastAsia="仿宋_GB2312;仿宋"/>
          <w:color w:val="FF0000"/>
          <w:kern w:val="0"/>
          <w:sz w:val="32"/>
          <w:szCs w:val="32"/>
        </w:rPr>
        <w:t>.</w:t>
      </w:r>
      <w:r>
        <w:rPr>
          <w:rStyle w:val="StrongEmphasis"/>
          <w:rFonts w:eastAsia="仿宋_GB2312;仿宋"/>
          <w:color w:val="FF0000"/>
          <w:kern w:val="0"/>
          <w:sz w:val="32"/>
          <w:szCs w:val="32"/>
          <w:lang w:val="en-US" w:eastAsia="zh-CN"/>
        </w:rPr>
        <w:t>com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申请时间：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每年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6-7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月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份公布《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kern w:val="0"/>
          <w:sz w:val="32"/>
          <w:szCs w:val="32"/>
        </w:rPr>
        <w:t>江西省无人感知系统与人工智能技术工程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开放基金项目申请指南》，自公布之日开始接受项目申请，申请受理期限一般为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-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个月，具体时间以通知为准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kern w:val="0"/>
          <w:sz w:val="32"/>
          <w:szCs w:val="32"/>
        </w:rPr>
        <w:t>三、评审与批准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组织专家对申请书进行评审，经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学术委员会会议审核后批准立项。项目批准后，项目申请人填写计划任务书（合同），开放基金项目研究时间一般为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签署意见后才正式立项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kern w:val="0"/>
          <w:sz w:val="32"/>
          <w:szCs w:val="32"/>
        </w:rPr>
        <w:t xml:space="preserve">四、实施与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一）实施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项目合同一经签订，双方应该严格履行合同的规定，不得撤销，否则，造成的经济损失由责任方全部负责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项目申请者必须在工作开始前按照申请书所提计划，制定详细工作计划（包括阶段计划、工作进程、预期阶段成果等）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如改变计划，或变更项目内容、范围以致影响最终成果时，必须提出书面报告，经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学术委员会同意，并报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主任批准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二）管理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经费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本实验室资助的开放基金的资助额度为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0.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5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万元，应尽可能使用本实验室的仪器设备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项目负责人的经费在研究期限（一般研究期限为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，第二年的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0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日前）内必须使用完毕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项目结题后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尚未使用的经费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按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val="en-US" w:eastAsia="zh-CN"/>
        </w:rPr>
        <w:t>江西科技师范大学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有关规定处理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成果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B05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研究者本人享有著作权及著作发表权，其研究成果由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、研究者本人所在单位和其它资助单位共享，但必须署名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为第一完成单位，发表的相应论文或各种技术文件应署名：</w:t>
      </w:r>
      <w:r>
        <w:rPr>
          <w:rStyle w:val="StrongEmphasis"/>
          <w:rFonts w:ascii="仿宋_GB2312;仿宋" w:hAnsi="仿宋_GB2312;仿宋" w:cs="Times New Roman"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“江西省无人感知系统与人工智能技术工程研究中心，江西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科技师范大学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，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南昌，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300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38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；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 xml:space="preserve">Jiangxi Engineering Research Center of 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  <w:lang w:val="en-US" w:eastAsia="zh-CN"/>
        </w:rPr>
        <w:t>U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</w:rPr>
        <w:t xml:space="preserve">nattended 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P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</w:rPr>
        <w:t xml:space="preserve">erception 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S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</w:rPr>
        <w:t xml:space="preserve">ystem and 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A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</w:rPr>
        <w:t xml:space="preserve">rtificial 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I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</w:rPr>
        <w:t xml:space="preserve">ntelligence 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t>T</w:t>
      </w:r>
      <w:r>
        <w:rPr>
          <w:rStyle w:val="StrongEmphasis"/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</w:rPr>
        <w:t>echnology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Jiangxi Science and Technology Normal University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3300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  <w:lang w:val="en-US" w:eastAsia="zh-CN"/>
        </w:rPr>
        <w:t>38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Jiangxi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China”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项目考核主要指标是论文质量和数量，项目获得者以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为第一作者单位发表研究领域相关的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论文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、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源刊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检索论文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篇或中文核心论文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篇）或者授权发明专利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项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研究项目结束后，项目负责人应向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提交下列技术档案资料：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>①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项目研究报告一份和结题报告（一式三份，其中一份必须附论文）；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>②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在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实验、观测的全部原始数据资料（如实验记录本等）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 xml:space="preserve">3.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结题验收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一般情况下项目不能延期结题，如遇特殊情况确需延期，项目申请者需在规定的项目结题期限前至少提前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个月向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提出书面申请，并办理相应的批准手续。原则上每个项目只可办理一次延期申请，时间不超过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个月。由于财务制度的规定，开放基金的项目经费不能结转至第三年使用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因此，尚未使用或未拨付的经费按规定不能延期使用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请获得资助的申请者尽可能在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内完成项目的研究和经费使用并办理结题的各项手续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项目研究期限已到而未办理延迟申请或结题手续的，视为违约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有权停止拨付剩余项目经费，申请者后续不得再次申请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的开放基金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保留进一步追诉的权利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kern w:val="0"/>
          <w:sz w:val="32"/>
          <w:szCs w:val="32"/>
        </w:rPr>
        <w:t>五、其它说明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本条例自公布之日起执行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本条例由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val="en-US" w:eastAsia="zh-CN"/>
        </w:rPr>
        <w:t>江西科技师范大学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西省无人感知系统与人工智能技术工程研究中</w:t>
      </w:r>
      <w:r>
        <w:rPr>
          <w:rStyle w:val="StrongEmphasis"/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负责解释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西省无人感知系统与人工智能技术工程研究中心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                          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0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3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21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江西省无人感知系统与人工智能技术工程研究中心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日印发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"/>
          <w:sz w:val="32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50"/>
      <w:ind w:firstLine="25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6:00Z</dcterms:created>
  <dc:creator>音乐小虫</dc:creator>
  <dc:description/>
  <dc:language>en-US</dc:language>
  <cp:lastModifiedBy>殷志坚</cp:lastModifiedBy>
  <cp:lastPrinted>2016-05-09T11:08:00Z</cp:lastPrinted>
  <dcterms:modified xsi:type="dcterms:W3CDTF">2023-09-06T06:14:55Z</dcterms:modified>
  <cp:revision>2</cp:revision>
  <dc:subject/>
  <dc:title>开放基金管理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CC54B30448A4BECF00D941B425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