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电子信息工程专业卓越工程师培养企业协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亚龙科技集团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2483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6734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6734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6734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圳市辰驹电子科技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4824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6527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6527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65271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深圳市先歌音响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6527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65271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65271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65271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晶能光电（江西）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24403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54673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67176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66960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65055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3:00Z</dcterms:created>
  <dc:creator>Administrator</dc:creator>
  <dc:description/>
  <cp:keywords/>
  <dc:language>en-US</dc:language>
  <cp:lastModifiedBy>Administrator</cp:lastModifiedBy>
  <dcterms:modified xsi:type="dcterms:W3CDTF">2017-07-24T09:44:00Z</dcterms:modified>
  <cp:revision>2</cp:revision>
  <dc:subject/>
  <dc:title/>
</cp:coreProperties>
</file>