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公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313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</w:rPr>
        <w:t>按照《江西科技师范大学高层次人才引进办法（修订）》（赣科大发【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</w:rPr>
        <w:t>号）文件规定，经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</w:rPr>
        <w:t>资格审查、面试考核等环节，拟引进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  <w:t>邹洪亮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</w:rPr>
        <w:t>博士，具体情况如下：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8"/>
        <w:gridCol w:w="982"/>
        <w:gridCol w:w="832"/>
        <w:gridCol w:w="1295"/>
        <w:gridCol w:w="1841"/>
        <w:gridCol w:w="2414"/>
      </w:tblGrid>
      <w:tr>
        <w:trPr>
          <w:trHeight w:val="50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邹洪亮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8903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南京理工大学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科学与工程（模式识别与智能系统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313" w:after="0"/>
        <w:ind w:left="0" w:right="0" w:firstLine="55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公示期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。如有异议请以书面形式报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院纪检委员宗文军（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8070651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555" w:right="0" w:firstLine="55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555" w:right="0" w:firstLine="616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通信与电子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555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9:12Z</dcterms:created>
  <dc:creator>86138</dc:creator>
  <dc:description/>
  <dc:language>en-US</dc:language>
  <cp:lastModifiedBy>86138</cp:lastModifiedBy>
  <dcterms:modified xsi:type="dcterms:W3CDTF">2020-12-01T03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