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96"/>
        <w:gridCol w:w="6714"/>
      </w:tblGrid>
      <w:tr>
        <w:trPr>
          <w:trHeight w:val="1185" w:hRule="atLeast"/>
        </w:trPr>
        <w:tc>
          <w:tcPr>
            <w:tcW w:w="90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信息工程学院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br/>
              <w:t>2025-202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年国家助学金汇总表</w:t>
            </w:r>
          </w:p>
        </w:tc>
      </w:tr>
      <w:tr>
        <w:trPr>
          <w:trHeight w:val="6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助项目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助名单</w:t>
            </w:r>
          </w:p>
        </w:tc>
      </w:tr>
      <w:tr>
        <w:trPr>
          <w:trHeight w:val="322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助学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至尧、鲁佳、钟志聪、焦钱生、曾裕鑫、曾小林、蔡玲娜、吴海涛、汤玖满、梁佳、李智铎、钟佳瑞、胡桃根、刘招娟、胡李炎、张越、马霞、吕育瑾、邬汶婷、曾佑安、徐钰莹、叶雄伟、陈庆、陈正勇、巢秀兰、祖丽阿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买提库尔班、艾尼瓦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布都艾尼、何泽伟、赵顺、江文根、尹小琴、方玉姝、何梦圆、任昱光、虎杰、黄钰飞、周君仪、陈武兵、王景霞、钟江威、刘佳玲、李辉浪、吴新平、戴棋、石啸、丁盈盈、陈智珍、钟清荣、聂莹、李若昕、戈紫瑶、熊江浩、周志豪、谢闽钏、周希儒、郭俊杰、江玲、胡亚轩、罗飞扬、谢义轩、万优优、王正祥、曾宪浩、王慧蓉、彭裕东、仇守明、汪佳豪、周嘉辉、马硕康、黄怡、李双凤、钟浩田、董智乐、张小军、袁寄煊、王浩男、吴婷慧、刘若萱、胡连望、宋有成、郭慧晨、余水俊、张若琪、黄俊杰、杨雪涵、陈诗予、林萧雅、汪修虎</w:t>
            </w:r>
          </w:p>
        </w:tc>
      </w:tr>
      <w:tr>
        <w:trPr>
          <w:trHeight w:val="579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助学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超、胡梓瑞、吴光杰、周彬、万佳豪、李美晨、谭聪、付莹、陈伊茜、张海山、杨军、夏雨君、王鑫艳、刘如燕、曾祥国、赖泽海、邹宇、衷美婷、张县伟、陈璐瑶、熊玉强、陈志鹏、赖勇文、王莹莹、万志强、陈鹏、廖美芳、代燕梅、吴逸飞、胡亚男、阿卜力克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萨迪尔、何东、汪婷、汪承恒、江安强、李傲阳、张欣、黄亮、冷博文、李铭、高雅歌、曹云睿、董志琴、胡正涛、罗文静、闫梦佳、孙翔、柴梦颖、张金桥、邹晓辉、宋佳佳、熊紫琴、赖馨怡、胡军、李志成、何健、钟福平、刘永武、丁子迎、陈涵、张小莉、钟祯、周茹云、沈运滔、欧阳俊杰、焦正巍、张嘉乐、黄汉哲、刘玉涛、罗连荣、万仁涛、黄永康、饶馨异、肖懿、张子俊、胡研民、邹峥、张梦凯、杨宇鑫、黄琪琪、张雪、杨学彤、张时聪、王悦、张地长女、岳佳、方仁福、朱童芳、王毅、杨铠诚、金志青、苏涵锐、徐莉君、张君鸿、张青梅、周超平、万琳、昌菲艳、刘圣、黄怡、李鑫婷、聂书斌、温平、李娜、王娉婷、邹紫怡、黄荟宇、林康、刘梦宇、骆凯、吴忠祠、卢慧、张小淑、梅子骏、李悦、袁杨晶、付世妞、张颖、卢洁、张琉璇、贺仪、郭慧、蔡喻婷、徐炳烁、张宇卿、甘婧蓉、危小庆、陈裕煌、杨茜、李泽民、卢文梦、张海烽、陈岩、梁翔宇、刘娟娟、欧阳文婕、黄伟平、王天懿、程梦、杨敏、朱铃铃、靳来宝、刘晴、郑千可、袁心毅、刘诗奕、段兆华、彭传桢、胥婷雅、左晗昕、周梓楠、杜一鑫、刘洪宇、宋丽娟、胡家明、郑研宇、俞佳昌、万明思、陈绍兴、刘紫萱、赵硕、叶英祺、沈琪、张吉源、古雯、王波、刘广萍、曾祥海、王宏涛、王国有、陈奕、王顺威、王圣聪、李奕乐、殷韶南、陈钰涵、严心怡、曾芮、李紫云、漆俊威、柳春鹪、肖咏松、唐慧慧、刘佳美</w:t>
            </w:r>
          </w:p>
        </w:tc>
      </w:tr>
      <w:tr>
        <w:trPr>
          <w:trHeight w:val="312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助学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思蕊、徐春林、李婷、段思涵、张雯、叶漂玲、李新昀、邹嘉伟、戚灶禹、欧凯斌、左凯轩、谭燕波、周磊、李博琪、吴幽、曲昱欣、刘佳奇、熊思思、姚佳晨、朱旭晨、林子涵、王欣、陈星月、李相君、江苇、詹则徐、江善羽、田立新、孙佳玲、吴宇成、张妗妗、欧泽润、封锦业、谢欣萌、马凯、沈雨欣、陈楚阁、朱惠琴、官雯睿、李雨祥、付思文、汪小敏、郭宇鑫、邓玲玲、王泓太、木拉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买合木提江、张嘉宇、乔蕊晴、胡诗曼、戴学霖、马瑞兴、钱幸子、张鸿辉、李惠、李鑫、沈鑫、李婉轩、刘子怡、刘文璟、肖凤、陈畅、邹琪荣、鲍佳琪、王海峰、姜敏慧、欧阳雯萱、童鑫嘉、李子豪、叶顺旺、王焕杰、李苏辉、汪林彬、程剑浩、肖宇豪、黄文杰、周梧悠、陈伟彬、马倩茹、刘文璐、王比如、程志友、胡培星、李一樊、唐辉、刘斯文、王爽、戴芊芊、周嘉乐</w:t>
            </w:r>
          </w:p>
        </w:tc>
      </w:tr>
    </w:tbl>
    <w:p>
      <w:pPr>
        <w:pStyle w:val="Normal"/>
        <w:spacing w:lineRule="exact" w:line="240" w:before="156" w:after="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14:00Z</dcterms:created>
  <dc:creator>微软用户</dc:creator>
  <dc:description/>
  <dc:language>en-US</dc:language>
  <cp:lastModifiedBy>Tuzhihui</cp:lastModifiedBy>
  <cp:lastPrinted>2025-10-21T11:27:00Z</cp:lastPrinted>
  <dcterms:modified xsi:type="dcterms:W3CDTF">2025-10-21T05:03:35Z</dcterms:modified>
  <cp:revision>14</cp:revision>
  <dc:subject/>
  <dc:title>校长办公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6C47B0024A819EFBA111DE0D054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MxZWJjNGE1MGE4MjFmZjJkMGU4NmI5MmZiMGJjMTEiLCJ1c2VySWQiOiIzNjY0NTUxMjAifQ==</vt:lpwstr>
  </property>
  <property fmtid="{D5CDD505-2E9C-101B-9397-08002B2CF9AE}" pid="5" name="commondata">
    <vt:lpwstr>commondata</vt:lpwstr>
  </property>
</Properties>
</file>